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kern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l Tourlakes' Completely Unauthorized Introduction to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User chang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ch no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iles and directories affected b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er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Help wanted (how do I do the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New features (adding something that couldn't have been done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Details (clean up or changing the way existing features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</w:t>
        <w:tab/>
        <w:t>Finished (or at least generally implemented :-) 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NU 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uccesses (and, in theory, failures :-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ystem requirements, including requi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l Tourlakes' Completely Unauthorized Introduction to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Red Hat 5.1 (Intel) in October '98, after 16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Windows and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ux was a whole new environment for me; indeed, more than o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I would have to get off the train. But I felt this train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so I hu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on, one of the things I could only fantasize about was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nd customization. I read some of the materi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and to me it was nuts--Linuxese at its worst. So I fig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day, maybe in a few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came across the Buildkernel program. Wow--if it could d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eveloper said it could do, maybe I could update and customiz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without actually knowing what the h___ I was doing!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wnloaded the program, and did a cursory (read sloppy) re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s. One of the first things my eyes glazed over wa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dry list of packages (files) that the docs said had to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order for Buildkernel to work. To a newbie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, and just too much work. "Maybe in a few years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t turned out that many, if not most, of the packa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my system, either from the original install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which had to be installed for other programs. Which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the first of my recommendations: instead of fretting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you think you'll need, just go ahead and run Build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be able to find out what you need from the program'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Many would think this a slipshod way of doing thing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great for this newbie. For me it was THE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ial up the Net so Buildkernel can access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and download the compressed file to your system.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necessary to turn Netscape or any other brows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kernel needs only a connection. Nor is it necessary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throughout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tered "buildkernel" (without the quotes) as root from 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sat back about 6" and waited for my box to bl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 program sprang into action--origami ca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did its thing, it displayed all kinds of wondrous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of which had any meaning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uple of points, it required human intervention, which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Linux text editor called Pico--the program'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Don't start Buildkernel if you don't know how to run Pico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how to save and exit. Also, don't start unless you have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devo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: If you have another preferred editor, type this comm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DITOR=my_favourite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this line to ~/.bash_profile to avoid having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ch ti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alfway into the party, you get the opportunity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) a very wide range of capabilities into your new kern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capabilities, there's a generous help dialog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thing about the help is that many of the dialogs say, in eff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know what you're doing, choose yes (or no)." In m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 knew I wanted generic SCSI support,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Net access support, and so on. Beyond that, I did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. You can't really go wrong with the defaults, but do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you need and/or want for your particular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ild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--I have to remember to suggest to Bill Stearns, the develop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hat he add speaker beeps at those points wher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is required. That way I'll know when to com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my 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ll: Certainly!  It now beeps by default when it needs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ggestio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un Buildkernel several times, and get Bill's hel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WAY dawned on me. Nobody's asked me, but if someon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enough to ask, here's what I would recommend, based on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uccessful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Know how to save and exit 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Have a rough idea of the capabilities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nnect to the Net (No browser needed.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Get an X terminal running, a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Start Build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6) When the program is done, it will tell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ew kernel is installed, and whe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ed. But aha! Be aware that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ying, and you might not have a new ker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! Look where it says the new kernel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's not there, Henry,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uild has failed. It failed at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, for a simple reason: my system 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Do the following if your build fails;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e well for me. Call up the bklog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editor. Search for phrases</w:t>
        <w:tab/>
        <w:t xml:space="preserve">like "not foun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"no such." What you're looking for i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nce where a file, directory or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eded by Buildkernel but was not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ildkernel. These are the missing file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install on your system for Buildkernel to sh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n't have to labor through that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d files. You only have to inst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have to install. (What kind of wri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!) Once you've installed these files,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ould work beautifully.(It did for me, with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t 5.1 on an old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lly, here are the packages I had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went to my favorite rpm downloading j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oped 'em up in the latst rpm versions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utils (needed by ncp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p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ps-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-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-headers (needed by glibc-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ibc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t--after I rpm'ed these into my system, Buildkernel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t was supposed to do. The new kernel wa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it was. The fat lady sang. I had to manually edit lilo.con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that wasn't Buildkernel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the next kernel update is out, I'll just fire up Build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like I know what I'm doing. While I do some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 the rest of this doc, and don't fret if you don'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didn't; I still don't; and I may not care. But I hav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, and I care a lot about that. Bill Stearns' Buildkerne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inux a lot more promising for me. (How do these guys do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Tour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rlak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xoom.com/altourlak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ll: Many thanks, Al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put, this script will build a new linux kerne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ength is that it understands the build process.  This means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ild process can build a new kernel without hav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ricacies of the process.  Experienced users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process of building a number of kernel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new patches and beta kernels with much les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following features can be enabled or disabl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These choices can be preset in the shell environment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, or specified on the command line.  If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pecified, the script deduces intelligent defaults for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m are checked for invali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will download and open up the source for a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cia utilities.  It removes source code that is not us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necessary symbolic links are created.  If the us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a particular directory, these patche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the build halts if rejects are found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atch, remove it, or reorder the p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uilding, it will initiate multiple simultaneous bui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tter use of the processors in the system.  The builds are "nice'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mpact on fore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has a hands-off mode that, barring errors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ill complete the build without pausing for user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chosen your kernel configuration options, this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proceed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d kernel is configured.  The resulting kernel,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modules, and System.map are copied to the correc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process, the script works hard (goes overboard?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at files and directories exist and that the bu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ng correctly.  It keeps a log of _everything_ that goe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ll output from programs that are run.  No more fru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rror messages have 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 chang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XME Tell user what the files are and whic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XME Indicate which ones MUST be set and which ones have intellig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YES, the script will get the kernel sou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rive.  If the user chooses NEWESTSTABLE, NEWESTBE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PCMCIA, this is forced to YE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TOGE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TOGE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eferred build type, set it here.  Otherwis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default.  I suggest zImage.  The script will automatic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"b"+whatever_you_chose if the first build failed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know_ the target machine has problems with bzImage, I'd leav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bz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ILDTYPE=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ILDTYPE=z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have the kernel also copied to a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set the following to YES and uncomment (for thi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in the floppy drive during the entire run).  The floppy _should_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be mounted (i.e., when you type "mount", /dev/fd0 should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YTOFLOPP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YTOFLOPP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omment and set to YES if debugging; generally no ne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BU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BU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buildkernel to automatically download the kern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have a preference for a server, set it with this para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 a country other than the US, I would strongly sugges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 mirror site closer to you.  Better yet, set up a local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and us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you use must publish the kernel .tar.gz's or .tar.bz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ftp under the /pub/linux/kernel/vX.Y/ directory -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for a kerne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sibilities (default ftp.bz2.us.kernel.org if bzip2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tp.gz.us.kernel.org otherwi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SITE=ftp.bz2.us.kerne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SITE=ftp.gz.mx.kerne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SITE=ftp.mydoma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ftp server only has one of the compresed forms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set the extension to use in the download with this vari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one of the standard kernel mirrors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ed from the mirr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TEXT=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TEXT=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YES, the script will allow you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configuration and pcmcia-cs configuration during the buil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, the build will try to continue without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If set to NO and you do not already have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or, if selected to be built, pcmcia-cs configur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will h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TERACTIV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TERACTIV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kernel would you like to build?  You can techn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ne of the configuration files and force which kernel get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et with the first command line parameter (which over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is NEWESTS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NELTOBUILD=2.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NELTOBUILD=2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NELTOBUILD=NEWES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NELTOBUILD=NEWEST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one of the following three lines.  The firs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priority of the build, speeding it up to some degre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unusable for other tasks.  The second lets it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priority.  The third (recommended) lets the build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effect on other tasks running in the system.  BTW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rst unless you are r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'nice -n 10'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AD='nice -n -4'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AD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AD='nice -n 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d process keeps a log which includes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nd the checks made by the script.  You can s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placed after the build is done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is file is placed in /usr/src/configs/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'/usr/src/linux/bklog'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GFILE='~/bk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GFILE='/usr/src/linux/bkl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et to YES, the script will clean out build files before 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, the script will leave any existing build files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if you set BKOPENFRESH to yes, the build files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 as part of removing the old sourc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does _not_ apply to the pcmcia-cs package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will be executed before that build no matter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CLEANBEFO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CLEANBEFOR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CLEANBEFOR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et to YES, the script will clean out build files after 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t to NO, the script will leave build files in place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CLEANAFT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CLEANAFT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BKINSTALLxx options are a work in progress - they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r at all.  As of 12/27/99, The BKINSTALLxx option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- the kernel installs to the current root filesystem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YTOFLOPPY option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very well be transporting this kernel and mod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Buildkernel offers you a few ways to carry the new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KINSTALLTAR=yes, then buildkernel will create at .tar.g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ansport to another machine.  Go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and use "tar -xzvf /path/to/newkernel-version.tar.gz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tself will end up in /boot, and the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/modules/version.  /etc/lilo.conf.version is a short sec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/etc/lilo.conf.  The following will actually get th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/etc/lilo.conf.version &gt;&gt;/etc/lilo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o /etc/lilo.conf</w:t>
        <w:tab/>
        <w:t>#replace "pico" with your favou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and make any changes you'd lik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this new section to be the fir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you're sure this kernel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want to us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d prefer to install the new kernel via RP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INSTALLRPM=yes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_only_ want one of the above package type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nel on this system at all, change BKINSTALLHERE fro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choice for where this kernel goes, BKCOPYTOFLOPP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bove.  Note that BKCOPYTOFLOPPY _only_ copie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t does not make a lilo boot floppy and does not copy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s are (BKINSTALLTAR and BKINSTALLRPM defaul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HERE defaults to Y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TA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TA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RPM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RPM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HER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TALLHER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nux kernel has three interfaces to the kernel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hoice, "config", is a one-by-one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tends to be less popular now as one mistake mea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start over.  It can still be very useful if you hav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 nor xwindows installed, or use a telnet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urses well.  The second choice, "menuconfig", us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give you a text mode display that lets you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hierarchical display.  This one's recommen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 available. The final choice, "xconfig", is a grea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at runs under X windows with (tcl/tk?)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is xconfig if DISPLAY set, menuconfi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urses installed, config otherwis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AKETYPE=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AKETYPE=menu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ETYPE=x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ncurrent builds to run.  I suggest 1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owered system or one that needs all the CPU and memory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ground tasks.  Otherwise I suggest setting 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 in your system + 1.  "1" works on any system, but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complete.  "CPU's+1" is the most efficient way to go.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may actually slow the build down because of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ing from too many tasks taking u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sure, choose "1" if you have less than 16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"2" if you have 16M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legal values are from 1 to 17, defaul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's + 1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NUMBUILD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MBUILD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MBUILDS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YES, the script will open up a completely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patch it.  If NO, the script will assume that you have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ready to build with any patches already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oices (default 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NFRES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NFRES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pcmcia sockets in your system, the script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cia Card Services modules in much the same way a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you don't have pcmcia sockets, just leave it at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: 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MCIATOBUILD=2.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MCIATOBUILD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ture option: BKPCMCIATOBUILD=NEWESTPCMC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appropriate root device here. 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 current root device is, just leave it like the first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: script automatically detects curren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OT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OTDEVICE=/dev/hd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ocation (with trailing slash) where the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inux-x.y.zz.tar.gz and (if building pcmcia) pcmcia-cs.a.b.c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/usr/src/source/kernel/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URCEDIR=/usr/src/source/ker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URCEDIR=/tm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KTMPFILEPREFIX is no longer us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YES, the script will keep the user updated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any errors encountered.  If NO, the script will onl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ed ab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RBO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RBOS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elects which video mode is used when the new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  For those that are used to 25 lines by 80 column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some of the other choices; the characters get small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re on your screen.  If you're not sure which one to try, use '-3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 kernel boots, you can get a list of availabl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'-2' is 50 X 80, '-1' is the standard 25 X 80, and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re specific to your video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ccidentally use one that you don't like, simp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vga=ask' command line parameter when booting or edit lilo.co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selec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 '-2', which is 50 lines by 80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-3'</w:t>
        <w:tab/>
        <w:tab/>
        <w:t>#ask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-2'</w:t>
        <w:tab/>
        <w:tab/>
        <w:t>#5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-1'</w:t>
        <w:tab/>
        <w:tab/>
        <w:t>#2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0'</w:t>
        <w:tab/>
        <w:tab/>
        <w:t>#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1'</w:t>
        <w:tab/>
        <w:tab/>
        <w:t>#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2'</w:t>
        <w:tab/>
        <w:tab/>
        <w:t>#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ODE='3'</w:t>
        <w:tab/>
        <w:tab/>
        <w:t>#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up to the limit of your video card.  Use -3 to find out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ext editor would you like to use to edit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.con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(default: first found of pico, mcedit, vi, jove, n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p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spect HOSTNAME, HOSTTYPE, and USER are automatic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r, perhaps, the RedHat distribution.  If the set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 the appropriate Architecture, you will have to manuall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 am guessing most people will NOT have to do this. 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ed to be set manually, typ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| grep -E '^HOSTNAME=|^HOSTTYPE=|^USER='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returns three lines with values similar to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you do _not_ have to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et, HOSTNAME is set to localhost, USER is set to r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 is set from `uname -m`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mymachine.mydom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YPE=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ech no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ant to compile kernel version whose number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This is the BASE kernel version, even if you will be patch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er kernel in the pa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can remove existing /usr/src/linux-${BKCURRVER} after backing up .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we patch up to a higher kernel, it's safe to remove that tr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exception of those two (possibly same) kernel tree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ny other ker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/usr/src/linux exists (generally as a symlink; we check)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and recreated to ensure that we do not have links to ol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nel source is in /usr/src/source/kernel/linux-x.y.zz.tar.gz (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.tar, tar.bz2, or .tgz).  If it is elsewhere, change BKSOURC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are numbered files or links in /usr/src/kpatches-x.y.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it this way to ensure they get applied in the user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will be asked to check free space output and given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f low on space, but the script will continue even if low 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safe to create /usr/src/configs , where backup .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g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HOSTTYPE environment variable is set to the architecture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 under and that all other architectures can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.  THIS WILL NOT BE THE CASE if you cross compi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script deletes the code for any architectur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tecture it is currently running on.  If you plan to cross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comment out that section (search for ARCH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ld I have done this is another language?  Sure.  The choice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following design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peed is not an issue.  gcc, mkdep and friends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, but very little time is spent in the actu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uch of what we're doing involves running shell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they're commands like make or internal ones lik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ability and robustnes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hould be able to be run on as many Linux syste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.  Not all systems will have perl, but I think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hard pressed to find a system that doesn't at least _hav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h, even if all the users use t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iles and directories affected b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/...</w:t>
        <w:tab/>
        <w:tab/>
        <w:tab/>
        <w:tab/>
        <w:t>New kernel and System.map cop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/.bkrc</w:t>
        <w:tab/>
        <w:tab/>
        <w:tab/>
        <w:tab/>
        <w:tab/>
        <w:t>User specific choices for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bkrc</w:t>
        <w:tab/>
        <w:tab/>
        <w:tab/>
        <w:tab/>
        <w:t>System wide defaults for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/modules/...</w:t>
        <w:tab/>
        <w:tab/>
        <w:tab/>
        <w:t>Kernel modules cop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</w:t>
        <w:tab/>
        <w:tab/>
        <w:tab/>
        <w:tab/>
        <w:tab/>
        <w:t>(probably &lt;2M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BK*</w:t>
        <w:tab/>
        <w:tab/>
        <w:tab/>
        <w:tab/>
        <w:t>Temporary files that should be delet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buildkernel</w:t>
        <w:tab/>
        <w:tab/>
        <w:tab/>
        <w:t>Actual buildkerne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hare/doc/buildkernel-x.yy/</w:t>
        <w:tab/>
        <w:t>Manuals and docs for this buildkernel (&lt;1M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asm</w:t>
        <w:tab/>
        <w:tab/>
        <w:tab/>
        <w:t>Symbolic link deleted and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linux</w:t>
        <w:tab/>
        <w:tab/>
        <w:tab/>
        <w:t>Symbolic link deleted and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scsi</w:t>
        <w:tab/>
        <w:tab/>
        <w:tab/>
        <w:t>Symbolic link deleted and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buildkernel-x.yy/</w:t>
        <w:tab/>
        <w:tab/>
        <w:t>Place where buildkernel package opens up (&lt;1M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</w:t>
        <w:tab/>
        <w:tab/>
        <w:tab/>
        <w:t>Dir for backups of config files and logs (&lt;300K per vers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.config.x.y.zz</w:t>
        <w:tab/>
        <w:tab/>
        <w:t>Kernel x.y.zz most rec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.version.x.y.zz</w:t>
        <w:tab/>
        <w:t>Kernel x.y.zz last bui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.config.mk..a.b.cc</w:t>
        <w:tab/>
        <w:t>Pcmcia a.b.cc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.config.out.a.b.cc</w:t>
        <w:tab/>
        <w:t>Pcmcia a.b.cc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configs/bklog.x.y.zz</w:t>
        <w:tab/>
        <w:tab/>
        <w:t>Log of kernel build for version x.y.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kpatches-x.y.zz/</w:t>
        <w:tab/>
        <w:tab/>
        <w:t>User created dir for automatically applied patches (probably less than 5M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kpatches-x.y.zz/00 to 20</w:t>
        <w:tab/>
        <w:t>Up to 21 patches for kernel x.y.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linux/</w:t>
        <w:tab/>
        <w:tab/>
        <w:tab/>
        <w:tab/>
        <w:t>Symbolic link deleted and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linux-x.y.zz/</w:t>
        <w:tab/>
        <w:tab/>
        <w:tab/>
        <w:t>Dir created and filled w/ kernel source (probably &lt;70M needed for 2.1.x kernels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pcmcia-cs-a.b.cc/</w:t>
        <w:tab/>
        <w:tab/>
        <w:t>Dir created and filled w/ pcmcia source (probably &lt;10M needed, 0M if your system doesn't need pcm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rc/source/kernel/</w:t>
        <w:tab/>
        <w:tab/>
        <w:tab/>
        <w:t>holds source for kernel and pcmcia (4-10M per kernel source.tar.bz2, &lt;1M per pcmci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redits, in no particula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me right down to it, this script is able to "se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tanding on the shoulders of giants".  The design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rnel and pcmcia sources shows in the fact that only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is almost 2K line behemoth really do anything, and tho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make" instructions that come with the kernel and pcmcia-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inux users, we all owe an immense debt of gratitud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nel developers, distribution maintainers, and GNU authors.  Brav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I've finally found a way to contribute something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en Deliduka for how to identify the number of CPU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rian Ward, the author of Kernel-HOWTO. 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, but I got my start with kerne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hanks to my original Linux mentor, John Ant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sion checks at the beginning of the run come from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er's "Changes" file in the Documentation directory of the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Wheeler, Tom Jiamachello, and Ross Carlson have bee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offer ftp space for my various software projects -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tached at all!  That's why they get this unsolicited plu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interest in antiques and collectibles, www.ontiqu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lectoronline.com might just be sites you vis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pedia has also graciously offered web space to Ope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with no strings attached; I've taken them up on their o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hael Elizabeth Chastain, who showed that "make oldconfi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lace the ncurses dependant hands-off configuration I us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Carol Langford &lt;jcl@gs176.sp.cs.cmu.edu&gt; offered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atch for implementing BKFTPSITE, allowing peopl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irror site of their choice.  Thanks for taking the tim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ck Silberstein &lt;nick@fluentcomm.com&gt; pointed out that Build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etect when make xconfig fails.  Thanks, Nick; it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 Tourlakes originally wrote in with a question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kernel.  When I suggested he write up a few note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clearer, he wrote up the entire "Intro to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" (Section 1 of this document).  I sincerely appreci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Anichini &lt;anichini@ariel.isdn.uiuc.edu&gt; and Mark McCor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corkle@surfsouth.com&gt; for their suggestions about using pa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to work with some firewalls.  I've made that the default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, and will include a promised patch to make it a run-tim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vid Stern, my colleague and beta tester for more than one, a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pplication I've written.  Thanks for the con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am Spiers &lt;adam@spiers.net&gt;, who sent in a _boatload_ of fi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and cleanups for 0.89.  His nudging was part of wha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out the door.  I really appreciate the amount of effort he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my thanks and love go out to my wife, Debra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 even when my projects are just a few micron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Rosa and Bascom Global Internet Services for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work on the bkrun-pctel module and being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work under the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dkernel package was written by William St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tearns@pobox.com).  See section 8 for copylef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Ver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>(Jan-Apr 2002, development, 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ructure of the "ALL" target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KLIBDIR set for director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gru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INSTALLTAR support, isn't work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ptabl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ml2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</w:t>
        <w:tab/>
        <w:t>(Sep 16, 2001, stabl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sam" package had to be renamed to samlib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  <w:tab/>
        <w:t>(Aug, 2000, stabl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alsa sou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delete um and asm-u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 versions of tar that don't like creating directories via a 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rap function has been moved into the sam library - install s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(May 09, 2000, even more stabl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one's looking very good, but may still have a few small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ups: bk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nko fixed in bkrun-freeswan and 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tel quoting and some other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(May 09, 2000, moderately stabl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one's looking a little more stable.  Those interest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ernal modules or developing their own should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ipe and freeswan external modules are joined by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tel winmodem driver.  Modules can now pull down their ow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to get a file from ftp or h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TINIT and POSTMINVERCHECK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zImage is now the default bui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(Apr 25, 2000, 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a number of changes in this version.  Please trea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evelopers release; you should continue to use 1.00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ing for a stabl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ine wrapping support.  Somewhat slow, but cleans up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fingers finger.kerne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de cleanups for {} around v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ass at supporting external scripts for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s.  Cipe and freeswan included.  PLEASE NOTE!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modules and config files will likely change 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w opens and patches in /usr/src/linux, later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rc/linux-{ver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ing spaces with tabs.  Sorry, Adam, but at least it'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(Dec 27,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Many_ thanks to Adam Spiers &lt;adam@spiers.net&gt;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unch of fixes and improvements.  His chang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Log to /tmp/BKlog.$$ to improv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Fix check for multiple running build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+WLS] Use type -path to see if an execut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+WLS] Misc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Don't extract permissions from 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Stop unset'ing variables at the end - Adam is right that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[AS] Improvements to the patch process to allow compressed p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Fix return code test to see if mak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 for whether make xconfig succeeds (Nick Silbers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remove directories if HOSTTYPE is not one of the arch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Al Tourlakes' intro in buildkerne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eep when user interaction is needed, the script exit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rror, or the user needs to press enter to continue (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rlakes'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efault to passive mode ftp to work with some firewalls.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if this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ry to avoid yanking sparc64 code when building on sparc - un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 worse than the previ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rement the compile number if /boot/{b}zImage|System.map-version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s.  Actually, keep incrementing it until neither exist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writing an old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ass at Sparc sil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S] Handle multiple colons in `file`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9</w:t>
        <w:tab/>
        <w:t>(Mar 7,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ypos in variable names.  Once again,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hn Langford for catch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user to set the extension typ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8</w:t>
        <w:tab/>
        <w:t>(Feb 24,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atch process creates /usr/src/linux.ac for those using 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x's pre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comodate SMP in Makefile or in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heck return value from the kernel make rather tha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existance of the kernel file afterwards;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exist (but not be bootable) after a failed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 old or new ksym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an ftp.kernel.org mirror instead of ftp.kernel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hanks to John Langford for suggesting the BKFTP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a and an initial patch 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7</w:t>
        <w:tab/>
        <w:t>(Nov 22nd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ops!  2.0.x really needs make dep, so I added make dep and 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first buil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menuconfig &lt;&lt;xy replaced with make oldconfig for interactive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rst widely announced version; sent out to c.o.l.a, freshm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m, redhat-ann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6</w:t>
        <w:tab/>
        <w:t>(Sep 2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ally get the logic for .config backup and resto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"-k" to modules and pcmcia builds to keep them go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rticular module build fails; at least the others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patch --ignore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 and install ksym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5</w:t>
        <w:tab/>
        <w:t>(June 17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comodate change in Makefile SMP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4</w:t>
        <w:tab/>
        <w:t>(Feb 8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PM/SRPM format provided (no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pm's uploaded to ftp.redhat.com/pub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3</w:t>
        <w:tab/>
        <w:t>(Feb 8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rnel .tar.bz2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little more verbosity about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script a little quieter when verbo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for existing config files also looks in /usr/src/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ually run make symlinks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ed --BKINTERACTIVE=NO #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tarted to unset internal variables as soon as they'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`type -path X` instead of `which X | grep -v '^which'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URBOSTART-NEWESTSTABLE needs to be tested..now points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 #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mmmm... BKINTERACTIVE=NO doesn't work because we have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st one of the make configs.  #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package versions at head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2</w:t>
        <w:tab/>
        <w:t>(Dec 7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line parame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ile fin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cript handles kernels 1.0.x-1.3.x, 2.0.x-2.7.x, 3.0.x-3.3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0.x-4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ing out some fix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reful check that rm's and rmdir's always specify complet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placed /tmp/BKMODULE_STATUS, /tmp/BKKERNEL_VER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BKversion with eval's.  I just _knew_ something lik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d in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BKMAJOR with VERSION.PATCHLEVEL, BKSUBLEVEL with SUB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plicitly add reference to GNU copyleft in all files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ING 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URBOSTART-NEWESTSTABLE script to really get user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1</w:t>
        <w:tab/>
        <w:t>(Nov 23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BKLOGFILE an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ous, ahem, erro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KTMPFILEPREFIX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ing of major se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line parameters.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KKERNELTOBUILD and BKPCMCIATOBUIL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lots_ of smaller featur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to linux-kerne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oken up into buildkernel, buildkernel.doc, bkrc, 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level option file processing with defaults par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little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to a small group of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r can specify NEWESTSTABLE or NEWESTBETA and scri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out what that is 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using ~/.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public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to build pcmcia-c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public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 test version, builds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public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Help wanted (how do I do the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things I know I need help with.  Can anyone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ght on any of the 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the video modes used in rdev consistent across video chipsets?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be sure that if, say, mode 4 is 132x43 on my machine tha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 true on all systems?  If not, is there a command I can run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forth between 80x143 and 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well does this do on non-Intel systems?  Do I delet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src/linux/arch subdirectories?  How do I configure MILO and SI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well does this do on non-RedHat or non-FSSTND systems? Do I, um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delete any files I shouldn't?  _Please_ let me know. 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m looking to remove the ap1000 and sbus directories, and perhaps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chitectures need them?  Are there other directorie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be removed?  Make complains when I toast the directory complet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I remove everything but the actual directory and Make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ve only used lilo as a boot manager.  If you use a differen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, please let me know how I can install a new kernel in it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I handle copying the kernel to a dos partition for loadlin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 handle syslinu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's the most robust way to tell whether the ncurses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pmod -a 2.1.71" always seems to return unresolved dependencie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even try to run it before we reboot into it?  I don't see the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ot process should run it anyways.  Is there any way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 we should be depmod'ing again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avoid specifically running "make dep" on the logic that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automatically creates any needed dependencies on demand?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ight reduce the number of modules that need to be recomp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New features (adding something that couldn't have been done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pm autoinstall if missing compiler, etc.... ooo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ance of all necess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ing -c 5 -n -q ftp.us.kernel.org to check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 to use if BKBUILD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K parameter: --CURRENTTREE looks for single /usr/src/linu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usr/src/linux-x.x.x, calculates version from Makefile there, r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ks, complains if more than one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detect low disk space on usr/src for default o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up to 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detect HW and force into 3 configs.  Hmmm. 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/buildkernel 2.0/2.1; check last patch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ILDUSER=ROOTONLY or a user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non-root, use "su -c 'command_to_run' root" for root-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, even if BKINTERACTIVE=NO.  Document in BKINTERACTIVE.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BKPCMCIATOBUILD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usr/src/ set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summary of what was successfully done. (!!!! entri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ll bkwarn entries from the log f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rap routine for Ctrl-C with cleanup: EXIT, HUP, INT, QUIT, TER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 'command' SIGNAL w/o 'SIG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user know when an Internet connection must be started if ping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 connection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BKPATCH=/x/y/z added after exist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atching fails, move patch higher in the list.  If #1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BKLOCK saves last field to ~/.bkrc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can input a file of parameters in .config to force.  BK removes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and inputs the new, without removing other parameters with the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RESTARTAFTER= with options for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ls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contents of .pinfo files for description of each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 user to source do_before, do_between, and do_after script frag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vailabl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ll build warning lines at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wa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XXXX..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s not includ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** (from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ined bu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and other failu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 user if they want to mail a summary (short=versions, errors,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, long=all environment vars, command line, entire bklog) of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o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how much space was used by the full open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--BKBUILDMONO to force a non-module == monolithic kernel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fig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changes made and new versions of all ed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ter out common gcc parameters (-Wall, -pipe, etc) to make a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VER</w:t>
        <w:tab/>
        <w:tab/>
        <w:t>Never mail any results to author and never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S</w:t>
        <w:tab/>
        <w:t>Automatically mail verbose output if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IEF-ONCE</w:t>
        <w:tab/>
        <w:t>Mail brief output, then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BOSE-ONCE</w:t>
        <w:tab/>
        <w:t>Mail verbose output, then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</w:t>
        <w:tab/>
        <w:tab/>
        <w:t>Not this time, but ask at the end about futu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ME</w:t>
        <w:tab/>
        <w:t>print out info so user can give feedback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edited Makefile, .config, config.mk, config.out in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P to restart build at make clean. (suggestion from David S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Details (clean up or changing the way existing features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at pcmcia clean is done after if BKMAKECLEANAFT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estkernel - onlyifnewer than last build (correc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all temp files used to BKTEMPFILES, delete all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all BKvariabl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ful check of necessary variables; are they set under all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back up modu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file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KINTERACTIVE=no: set pcmcia op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atch is still gzipped, unzip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to download a file from a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to replace a parameter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at uniprocessor -&gt; #SMP is also there as multiprocessor -&gt;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backup .version in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fresh=no =&gt; makecleanbefor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parameters; make clean=x =&gt;makecleanbefore and after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ve all interactive stuff to the beginning or end so the buil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tp's in background so builds can continue, flags to tell w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pwd's everywhere there's a danger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in symlinks in the /b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incorrect lilo label if user picks zIm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rpm dependencies on all (required) necessary buil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de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link /boot/System.map-${BKIMAGEVER} to /boot/System.map - give rc.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let that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pm signature 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NUMBUILDS be legally greater than 17?  If so,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"am I running" check.  Allow the user to continue anyways 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l down new .version (or erase) if we patched to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file: set ARCH =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/proc/cpuinfo check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ence of .config before main kerne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to make config on alph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7 level preference check: (list of files to load, only /etc/bkrc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DUSER, none can do BKSCRIPTVER, version specific can't do BKKERNELTOBU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checks on files and in-file variables; filter ou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hardwired default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ystem defaults in /etc/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user defaults in ~/.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ommand line parameters (overrides everything el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figure out what version is, then versio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rc/configs/.bkrc.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/usr/src/configs/.bkrc.version.onetime carryover from previous faile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sanity checks on current variables, warn user of bad vars,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s, tell user of unknown BK*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isplay (and log if logging) final preferences b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every exit, tell user where to get help and change parameters.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function that cleans up, sets /usr/src/configs/.bkrc.version.one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failed build, set a ~/onetime.b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OPENFRES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MAKECLEANBEFOR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etc/bkrc; check, create, populate wit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settable preferred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rotate through ftp sites, autofallback to ftp.us.kernel.org if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conf settings to ~/.bkrc, conf setting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MOOD=AGGRESSIVE/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Finished (or at least generally implemented :-) 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kwarn and bkstatus call function that displays string w/ dashes/x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status checks for BKVERBOS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newver kernel tre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newestbeta or neweststable, w/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/buildkernel beta/stable with autoftp if newer (use f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mcia au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LOAD=nice/nothing/mean =&gt; +10,0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o see that only one buildkerne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depmod pr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pm -e if exist rpm and r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UID and suggest possible difficulty if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display of number of kernels built with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image ver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ance of Makefile in linux and pcmcia-cs as source 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non-link /usr/src/linux more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ink /usr/include/asm|linux|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System.map in /boot/System.map-${BKIMAG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kernel to /boot/${BKBUILDTYPE}-${BKIMAG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try bzImage if zIma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$* f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name to build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TMPFILEPREFIX=/tmp/BK ... lat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 config and internal variables have BK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KROOTDEVICE="", check mtab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BKMAKECLEAN into BKMAKECLEANBEFORE and BKMAKECLEA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KCONFIGTYPE=xconfig,menuconfig,config.  Default: if DISPLAY=* use x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curses?) installed use menuconfig, els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ed correct lines into lil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 out which's error message from EDITOR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 number of CPU's to set BKNUMBUILDS (/proc/cpuinfo), thanks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mtab to autodetect root if not otherwi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 /whatever dir at the beginning of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psed time display of major buil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LOGFILE=  , rotate 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to /usr/src/bklog, /var/log/bklog ~/bklo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log header for date, environment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LASTBUILTxy=x.y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.config does not exist, get the .config from the last kernel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KVIDMO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last kernel built in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.config from last kernel built in this series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--help w/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--version w/ name, version and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sleeping; "read BKJUNK" if a user paus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KPCMCIATOBUILD instead of $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set SMP=1 in Makefile based on number of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BKCURRVER's to BKKERNELTOBU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never made a makefile before; it shows.  Since buildker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script, I don't need any compile section, but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stall and disttar section.  (Turns out I had 8 spaces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at the beginning of the firs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~/.bkrc with defaults, commented out, with explanations if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 whether ncurses not installed and us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BKVIDMODE to determine what video mode is being set and le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hecking free space, subtract current tree if BKOPENFRES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 essential package versions at head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noarch.r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case where proc filesystem not in use or /proc/cpuinf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and warn user that /proc/cpuinfo may be *wrong*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UP kernel on an SMP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required apps to ru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atch --ignore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 and install ksy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dera puts libncurses in /lib, not /usr/lib;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remove directories if HOSTTYPE is not one of the arch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lilo section label and system.map name if zImage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bumping up -n until we get to an unused zImage/map/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Copy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kernel is used to create a new linux kernel from the ra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7-2002 William Stearns &lt;wstearns@po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t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wstearns@pobox.com</w:t>
        <w:tab/>
        <w:t>(preferred; permanent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</w:t>
        <w:tab/>
        <w:t>http://www.stear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6 Manches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banon NH, 0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uccesses (and, in theory, failures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are the specific versions and environment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kernel has successfully built a kernel.  Omission from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not_ and indication that it won't work, just that I haven'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a report that it does.  If your build environment matche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llowing categories, I'd feel pretty confident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processor ix86 (both UP and SMP kernels built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P ix86 (SMP ker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lo: 0.19-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copy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lo: untested, bu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c: 5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ibc: 2.0.6, 2.0.7, 2.0.109-0.990109, 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cc: 2.7.2.1, 2.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cs: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hat: 4.2 (libc 5), 5.0-5.2 (glibc 2 = libc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dera Open Linux 1.2.0 (libc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e success on Sus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.0: .31-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2.1: .64-.67, .69-.74, .76, .77, .79-.82, .84, .85, .88-.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99-.101, .103-.105, .107-.113, .116-.120, .122-.127, .129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.2: .0-.5, 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short, I expect any 2.0, 2.1, 2.2 or 2.3 kernel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NU make: 3.74, 3.7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cia-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.9: .7, .11-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.0: .0, .1, .3-.9, .10 (pre-apr-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h 1.14.7, 2.02.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are version and/or environment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kernel has at least one known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don't know how to configure these, but would be gla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f someone could show me how.  I strongly suspect that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s will build correctly; they just won't be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o/Si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csh.  When running under tcsh, buildkernel doe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system architecture - to be fixed.  For the momen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's shell to bash and login fresh to run.  I believ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kernel will at least avoid deleting _all_ the ar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which was the origi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ystem requirements, including requi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hort version of this section is that if you we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kernel before using buildkernel, you shoul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uildkernel.  However, this script uses some addition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make intelligent choices about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specifically, the following commands are necessa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build a kernel.  It's not yet complete; if you find on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lumn is the command, the second column is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ocated on my system, and the third column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xxx.tar.gz, xxx.rpm, xxx.deb, etc.) that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f this command is missing.  ftp.redhat.com, ftp.debian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aldera.com, ftp.cdrom.com, or metalab.unc.edu/pub/Linux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o look for any packages you'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panic if your setup and mine don't match; the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ave these commands somewhere in your path.  In fact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worth panicking about at all; these are standard to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u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</w:t>
        <w:tab/>
        <w:tab/>
        <w:tab/>
        <w:tab/>
        <w:tab/>
        <w:t>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uildkerne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</w:t>
        <w:tab/>
        <w:t>/usr/bin/install</w:t>
        <w:tab/>
        <w:t>file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</w:t>
        <w:tab/>
        <w:tab/>
        <w:t>/usr/bin/as</w:t>
        <w:tab/>
        <w:tab/>
        <w:t>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h</w:t>
        <w:tab/>
        <w:tab/>
        <w:t>/bin/bash</w:t>
        <w:tab/>
        <w:tab/>
        <w:t>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</w:t>
        <w:tab/>
        <w:tab/>
        <w:t>/bin/cat</w:t>
        <w:tab/>
        <w:tab/>
        <w:t>tex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</w:t>
        <w:tab/>
        <w:tab/>
        <w:t>/usr/bin/du</w:t>
        <w:tab/>
        <w:tab/>
        <w:t>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f</w:t>
        <w:tab/>
        <w:tab/>
        <w:t>/bin/df</w:t>
        <w:tab/>
        <w:tab/>
        <w:tab/>
        <w:t>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</w:t>
        <w:tab/>
        <w:tab/>
        <w:t>/usr/bin/find</w:t>
        <w:tab/>
        <w:tab/>
        <w:t>fin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</w:t>
        <w:tab/>
        <w:tab/>
        <w:t>/usr/bin/file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wk</w:t>
        <w:tab/>
        <w:tab/>
        <w:t>/bin/gawk</w:t>
        <w:tab/>
        <w:tab/>
        <w:t>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rep</w:t>
        <w:tab/>
        <w:tab/>
        <w:t>/bin/egrep</w:t>
        <w:tab/>
        <w:tab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c</w:t>
        <w:tab/>
        <w:tab/>
        <w:t>/usr/bin/gcc</w:t>
        <w:tab/>
        <w:tab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ksyms</w:t>
        <w:tab/>
        <w:t>/sbin/genksyms</w:t>
        <w:tab/>
        <w:tab/>
        <w:t>mo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d</w:t>
        <w:tab/>
        <w:tab/>
        <w:t>/usr/bin/ld</w:t>
        <w:tab/>
        <w:tab/>
        <w:t>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</w:t>
        <w:tab/>
        <w:tab/>
        <w:t>/usr/bin/make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dir</w:t>
        <w:tab/>
        <w:tab/>
        <w:t>/bin/mkdir</w:t>
        <w:tab/>
        <w:tab/>
        <w:t>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</w:t>
        <w:tab/>
        <w:tab/>
        <w:t>/bin/ln</w:t>
        <w:tab/>
        <w:tab/>
        <w:tab/>
        <w:t>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dev</w:t>
        <w:tab/>
        <w:tab/>
        <w:t>/usr/sbin/rdev</w:t>
        <w:tab/>
        <w:tab/>
        <w:t>util-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d</w:t>
        <w:tab/>
        <w:tab/>
        <w:t>/bin/sed</w:t>
        <w:tab/>
        <w:tab/>
        <w:t>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</w:t>
        <w:tab/>
        <w:tab/>
        <w:t>/usr/bin/tr</w:t>
        <w:tab/>
        <w:tab/>
        <w:t>tex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</w:t>
        <w:tab/>
        <w:tab/>
        <w:t>/usr/bin/wc</w:t>
        <w:tab/>
        <w:tab/>
        <w:t>tex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</w:t>
        <w:tab/>
        <w:tab/>
        <w:t>/usr/bin/which</w:t>
        <w:tab/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ening new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nzip2</w:t>
        <w:tab/>
        <w:t>/usr/bin/bunzip2</w:t>
        <w:tab/>
        <w:t>b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</w:t>
        <w:tab/>
        <w:tab/>
        <w:t>/bin/tar</w:t>
        <w:tab/>
        <w:tab/>
        <w:t>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nzip</w:t>
        <w:tab/>
        <w:t>/bin/gunzip</w:t>
        <w:tab/>
        <w:tab/>
        <w:t>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ing kernel or pcmcia-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ger</w:t>
        <w:tab/>
        <w:t>/usr/bin/finger</w:t>
        <w:tab/>
        <w:tab/>
        <w:t>finger (or NetKi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</w:t>
        <w:tab/>
        <w:tab/>
        <w:t>/usr/bin/ftp</w:t>
        <w:tab/>
        <w:tab/>
        <w:t>ftp (or NetKi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ditor whose name is set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</w:t>
        <w:tab/>
        <w:tab/>
        <w:t>/usr/bin/patch</w:t>
        <w:tab/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pying to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nt</w:t>
        <w:tab/>
        <w:tab/>
        <w:t>/bin/mount</w:t>
        <w:tab/>
        <w:tab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mod</w:t>
        <w:tab/>
        <w:t>/sbin/depmod</w:t>
        <w:tab/>
        <w:tab/>
        <w:t>mod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ncurses to do a full-screen menu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curses</w:t>
        <w:tab/>
        <w:t>[/usr]/lib/libncurses*</w:t>
        <w:tab/>
        <w:t>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curses headers</w:t>
        <w:tab/>
        <w:tab/>
        <w:tab/>
        <w:t>ncurses-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eed ncurses-devel-compa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ksym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</w:t>
        <w:tab/>
        <w:tab/>
        <w:t>/usr/bin/g++</w:t>
        <w:tab/>
        <w:tab/>
        <w:t>egcs-c++ (or gcc-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</w:t>
        <w:tab/>
        <w:tab/>
        <w:t>/usr/bin/nice</w:t>
        <w:tab/>
        <w:tab/>
        <w:t>sh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pm</w:t>
        <w:tab/>
        <w:tab/>
        <w:t>/bin/rpm</w:t>
        <w:tab/>
        <w:tab/>
        <w:t>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mething doesn't work as expected, here'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step in any troubleshooting is to get a clear p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actly what is wrong.  Do you see error messages an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ss halt?  Does the kernel build fine, but fail to 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new kernel boots but you get new error messages.  Do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hardware work fine with one kernel but not with the kern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ui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step is to look is the buildkernel log. 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uild process commonly scroll off the screen too quick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uild; with buildkernel, no problem.  The log can b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mp/BKlog, /usr/src/linux/bklog, or /usr/src/configs/bklog.x.y.z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ed during the build process, it should show up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ile.  Is there a "command not found" error?  Perhap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for the build but is not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log file the script record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certain commands on your system.  Some of these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 certain level for kernel x.y.zz to build or boot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mmands on your system (recorded in bklog)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 in /usr/src/linux/Documentation/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buildkernel tries to check available drive spac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points during the build, it's still possible that you ra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om during the build.  Use the "df&lt;Enter&gt;" command.  Ar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tions under 5000 (5M) in the "Available" column?  Try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space and star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n the log for any buildkernel error messages (tr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BKlog | grep '^XX'&lt;Enter&gt;).  These errors are not always fat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a clue as to what went wrong.  Note that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ly_ show error messages from buildkernel itself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inspect the log to find error messages from gcc, rm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articular piece of the kernel does not compil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certain that you have all the required build t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new enough, it could be that that piece of the kerne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While quite rare for the stable kernels (anything with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number in the version, like 2.0.12), it does happ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kernels (anything with an odd second number, like 2.1.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that the build process fails while trying to build cdrom.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 three choices; 1) inspect the source code and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2) decide you're going to live without cdrom suppor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ixed, or 3) use a kernel where cdrom support _does_ work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fixed.  Option 2 is as simple as restarting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choosing "N" for cdrom support when you choos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You can always turn it back on when you get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drom sup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ituation you _may_ wish to post a notic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ux-kernel mailing list.  The people deepest into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iscuss kernel design and errors with both the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eries there.  Try to include details abo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can show a configuration where the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figuration where the problem does _not_ occur, this can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.  While it contains almost everything relevant to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_not_ suggest including the BKlog in email to thi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hundreds of kilobytes large.  Instead, pos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tp or web site, include a pointer to it in your message, an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 to anyone who asks.  In that way, all the details about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those interested in your problem and you don't pis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slow email links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nal note about linux-kernel; the only posts that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es _directly_ related to kernel development. That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ubscribe to the list,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domo@vger.rutgers.edu with "subscribe linux-kernel" in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.  Still can't find the problem?  If you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kernel script is part of the problem, send me an email abo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tearns, wstearns@pobox.com.  Please put [buildkernel]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nclude the log file as an attachment (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r mail software doesn't like attachments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of this size.  Include a brief description of the symp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my best to help you.  Depending on my workload at the time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elp you work through problems that aren't in buildker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background on just what the script is actually do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-HOWTO.  The most recent version of thi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talab.unc.edu/linux/HOWTO/Kernel-HOWTO.html .  This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ss rather well (it's where I got my start in building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years b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hwalt Egerer used to maintain the Kernel mailing list FAQ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velous source of kernel related gems and tidbits.  I thin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at http://kernelfaq.iconsult.com  .  The newer (an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) version is at http://www.tux.org/lkml/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n't this be simpl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, try this script by Jim Bray &lt;jb@as220.org&gt;,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kernel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ally automated the patch-and-build after typ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times or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kmake: patch if given, and mak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usr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$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-*.gz) zcat $1 | patch -p0;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linux || ex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name "*.rej" -exec sh -c "echo REJECTS; kill 0" \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name "*.orig" -exec rm \{\} \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size 0  -exec rm \{\} \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ldconfig &amp;&amp; make dep &amp;&amp; make clean &amp;&amp; make zlilo &amp;&amp; make modules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dules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your source in place, and any patches applied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usr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ldconfig dep clean zlilo modules modules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tried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buildkernel to install the latest kernel.  Everything wen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o boot the kernel, it said "No setup signature"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 I don't believe its a buildkernel problem,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check back over the bui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r/src/linux/bklog).  Look through for errors or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  In particular, search for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is too big. Try using bzImage or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ossibility is that you're building a 2.2.x kernel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be stored in the zImage format (search for "bzImage" in bk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build complains that the image is too large, tr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KBUILDTYPE=bz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ildkernel command line and rerun (or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BUILDTYPE=bz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/etc/bkrc to build this larger kernel typ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